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Saim Furkan Sarıcı,  M.D., M.S.</w:t>
      </w:r>
    </w:p>
    <w:p>
      <w:pPr>
        <w:pStyle w:val="Heading"/>
        <w:jc w:val="left"/>
        <w:rPr>
          <w:rFonts w:ascii="Arial" w:hAnsi="Arial" w:cs="Arial"/>
          <w:sz w:val="22"/>
          <w:szCs w:val="22"/>
        </w:rPr>
      </w:pPr>
      <w:r>
        <w:rPr>
          <w:rFonts w:cs="Arial" w:ascii="Arial" w:hAnsi="Arial"/>
          <w:sz w:val="22"/>
          <w:szCs w:val="22"/>
        </w:rPr>
        <w:t>Associate Professor</w:t>
      </w:r>
    </w:p>
    <w:p>
      <w:pPr>
        <w:pStyle w:val="Normal"/>
        <w:rPr>
          <w:rFonts w:ascii="Arial" w:hAnsi="Arial" w:cs="Arial"/>
          <w:sz w:val="22"/>
          <w:szCs w:val="22"/>
        </w:rPr>
      </w:pPr>
      <w:r>
        <w:rPr>
          <w:rFonts w:cs="Arial" w:ascii="Arial" w:hAnsi="Arial"/>
          <w:sz w:val="22"/>
          <w:szCs w:val="22"/>
        </w:rPr>
        <w:t>Vocational School of Health Services</w:t>
      </w:r>
    </w:p>
    <w:p>
      <w:pPr>
        <w:pStyle w:val="Normal"/>
        <w:rPr/>
      </w:pPr>
      <w:r>
        <w:rPr>
          <w:rFonts w:cs="Arial" w:ascii="Arial" w:hAnsi="Arial"/>
          <w:sz w:val="22"/>
          <w:szCs w:val="22"/>
        </w:rPr>
        <w:t>Medical Imaging Techniques Program</w:t>
      </w:r>
    </w:p>
    <w:p>
      <w:pPr>
        <w:pStyle w:val="Normal"/>
        <w:rPr/>
      </w:pPr>
      <w:r>
        <w:rPr>
          <w:rFonts w:cs="Arial" w:ascii="Arial" w:hAnsi="Arial"/>
          <w:sz w:val="22"/>
          <w:szCs w:val="22"/>
        </w:rPr>
        <w:t>06830 İncek, Gölbaşı, Ankara/TURKE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l: +90 312 586 80 00</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single"/>
              </w:rPr>
            </w:pPr>
            <w:r>
              <w:rPr>
                <w:rFonts w:cs="Arial" w:ascii="Arial" w:hAnsi="Arial"/>
                <w:i w:val="false"/>
                <w:color w:val="000000"/>
                <w:sz w:val="22"/>
                <w:szCs w:val="22"/>
                <w:u w:val="single"/>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Cs w:val="22"/>
        </w:rPr>
      </w:pPr>
      <w:r>
        <w:rPr>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cettepe University, Medical Oncology, Minor Specializ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2006-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cettepe University, Internal Diseases, Expertise in Medicin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acettepe University, School of Medicine, M.D.</w:t>
            </w:r>
          </w:p>
        </w:tc>
      </w:tr>
    </w:tbl>
    <w:p>
      <w:pPr>
        <w:pStyle w:val="Normal"/>
        <w:rPr>
          <w:rFonts w:ascii="Arial" w:hAnsi="Arial" w:cs="Arial"/>
          <w:sz w:val="22"/>
          <w:szCs w:val="22"/>
        </w:rPr>
      </w:pPr>
      <w:r>
        <w:rPr>
          <w:rFonts w:cs="Arial" w:ascii="Arial" w:hAnsi="Arial"/>
          <w:sz w:val="22"/>
          <w:szCs w:val="22"/>
        </w:rPr>
      </w:r>
    </w:p>
    <w:p>
      <w:pPr>
        <w:pStyle w:val="Heading1"/>
        <w:rPr>
          <w:i w:val="false"/>
          <w:i w:val="false"/>
          <w:szCs w:val="22"/>
        </w:rPr>
      </w:pPr>
      <w:r>
        <w:rPr>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20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22"/>
                <w:szCs w:val="22"/>
              </w:rPr>
            </w:pPr>
            <w:r>
              <w:rPr>
                <w:rFonts w:cs="Arial" w:ascii="Arial" w:hAnsi="Arial"/>
                <w:b w:val="false"/>
                <w:bCs w:val="false"/>
                <w:sz w:val="22"/>
                <w:szCs w:val="22"/>
              </w:rPr>
              <w:t xml:space="preserve">Associate Professor, </w:t>
            </w:r>
          </w:p>
          <w:p>
            <w:pPr>
              <w:pStyle w:val="Heading2"/>
              <w:rPr>
                <w:rFonts w:ascii="Arial" w:hAnsi="Arial" w:cs="Arial"/>
                <w:b w:val="false"/>
                <w:b w:val="false"/>
                <w:bCs w:val="false"/>
                <w:sz w:val="22"/>
                <w:szCs w:val="22"/>
              </w:rPr>
            </w:pPr>
            <w:r>
              <w:rPr>
                <w:rFonts w:cs="Arial" w:ascii="Arial" w:hAnsi="Arial"/>
                <w:b w:val="false"/>
                <w:bCs w:val="false"/>
                <w:sz w:val="22"/>
                <w:szCs w:val="22"/>
              </w:rPr>
              <w:t xml:space="preserve">Medical Imaging Techniques, </w:t>
            </w:r>
          </w:p>
          <w:p>
            <w:pPr>
              <w:pStyle w:val="Heading2"/>
              <w:rPr>
                <w:rFonts w:ascii="Arial" w:hAnsi="Arial" w:cs="Arial"/>
                <w:b w:val="false"/>
                <w:b w:val="false"/>
                <w:bCs w:val="false"/>
                <w:sz w:val="22"/>
                <w:szCs w:val="22"/>
              </w:rPr>
            </w:pPr>
            <w:r>
              <w:rPr>
                <w:rFonts w:cs="Arial" w:ascii="Arial" w:hAnsi="Arial"/>
                <w:b w:val="false"/>
                <w:bCs w:val="false"/>
                <w:sz w:val="22"/>
                <w:szCs w:val="22"/>
              </w:rPr>
              <w:t>Vocational School of Health,</w:t>
            </w:r>
          </w:p>
          <w:p>
            <w:pPr>
              <w:pStyle w:val="Normal"/>
              <w:rPr/>
            </w:pPr>
            <w:r>
              <w:rPr>
                <w:rFonts w:cs="Arial" w:ascii="Arial" w:hAnsi="Arial"/>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006-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22"/>
                <w:szCs w:val="22"/>
              </w:rPr>
            </w:pPr>
            <w:r>
              <w:rPr>
                <w:rFonts w:cs="Arial" w:ascii="Arial" w:hAnsi="Arial"/>
                <w:b w:val="false"/>
                <w:bCs w:val="false"/>
                <w:sz w:val="22"/>
                <w:szCs w:val="22"/>
              </w:rPr>
              <w:t xml:space="preserve">Instructor, </w:t>
            </w:r>
          </w:p>
          <w:p>
            <w:pPr>
              <w:pStyle w:val="Heading2"/>
              <w:rPr>
                <w:rFonts w:ascii="Arial" w:hAnsi="Arial" w:cs="Arial"/>
                <w:b w:val="false"/>
                <w:b w:val="false"/>
                <w:bCs w:val="false"/>
                <w:sz w:val="22"/>
                <w:szCs w:val="22"/>
              </w:rPr>
            </w:pPr>
            <w:r>
              <w:rPr>
                <w:rFonts w:cs="Arial" w:ascii="Arial" w:hAnsi="Arial"/>
                <w:b w:val="false"/>
                <w:bCs w:val="false"/>
                <w:sz w:val="22"/>
                <w:szCs w:val="22"/>
              </w:rPr>
              <w:t>Internal Diseases Techniques,</w:t>
            </w:r>
          </w:p>
          <w:p>
            <w:pPr>
              <w:pStyle w:val="Heading2"/>
              <w:rPr/>
            </w:pPr>
            <w:r>
              <w:rPr>
                <w:rFonts w:cs="Arial" w:ascii="Arial" w:hAnsi="Arial"/>
                <w:b w:val="false"/>
                <w:bCs w:val="false"/>
                <w:sz w:val="22"/>
                <w:szCs w:val="22"/>
              </w:rPr>
              <w:t xml:space="preserve">School of Medicine, </w:t>
            </w:r>
          </w:p>
          <w:p>
            <w:pPr>
              <w:pStyle w:val="Heading2"/>
              <w:rPr>
                <w:rFonts w:ascii="Arial" w:hAnsi="Arial" w:cs="Arial"/>
                <w:b w:val="false"/>
                <w:b w:val="false"/>
                <w:bCs w:val="false"/>
                <w:sz w:val="22"/>
                <w:szCs w:val="22"/>
              </w:rPr>
            </w:pPr>
            <w:r>
              <w:rPr>
                <w:rFonts w:cs="Arial" w:ascii="Arial" w:hAnsi="Arial"/>
                <w:sz w:val="22"/>
                <w:szCs w:val="22"/>
              </w:rPr>
              <w:t>Hacettepe University, Turke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color w:val="000000"/>
                <w:szCs w:val="22"/>
                <w:u w:val="single"/>
              </w:rPr>
              <w:t>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eastAsia="tr-TR"/>
              </w:rPr>
              <w:t>Medicana International Ankara Hospital, Medical Oncologist,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color w:val="000000"/>
                <w:szCs w:val="22"/>
                <w:u w:val="single"/>
              </w:rPr>
              <w:t>2018-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szCs w:val="22"/>
                <w:lang w:eastAsia="tr-TR"/>
              </w:rPr>
              <w:t>Medicalpark Trabzon Hospital, Medical Oncologist, Trabz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color w:val="000000"/>
                <w:szCs w:val="22"/>
                <w:u w:val="single"/>
              </w:rPr>
              <w:t>2016-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tr-TR"/>
              </w:rPr>
              <w:t>Medicana International Ankara Hospital, Medical Oncologist,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color w:val="000000"/>
                <w:szCs w:val="22"/>
                <w:u w:val="single"/>
              </w:rPr>
              <w:t>2015-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szCs w:val="22"/>
                <w:lang w:eastAsia="tr-TR"/>
              </w:rPr>
              <w:t>Konya Training and Reaserch Hospital, Medical Oncologist, Kon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color w:val="000000"/>
                <w:szCs w:val="22"/>
                <w:u w:val="single"/>
              </w:rPr>
              <w:t>2011-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szCs w:val="22"/>
                <w:lang w:eastAsia="tr-TR"/>
              </w:rPr>
              <w:t>Kars State Hospital, Internal Medicine Specialist, Kar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Breast Canc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eastAsia="tr-TR"/>
              </w:rPr>
              <w:t>Chemotherapeutic agent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BOOK CHAPTER</w:t>
      </w:r>
    </w:p>
    <w:tbl>
      <w:tblPr>
        <w:tblW w:w="10859" w:type="dxa"/>
        <w:jc w:val="left"/>
        <w:tblInd w:w="-5" w:type="dxa"/>
        <w:tblLayout w:type="fixed"/>
        <w:tblCellMar>
          <w:top w:w="0" w:type="dxa"/>
          <w:left w:w="108" w:type="dxa"/>
          <w:bottom w:w="0" w:type="dxa"/>
          <w:right w:w="108" w:type="dxa"/>
        </w:tblCellMar>
      </w:tblPr>
      <w:tblGrid>
        <w:gridCol w:w="2127"/>
        <w:gridCol w:w="7826"/>
        <w:gridCol w:w="90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rFonts w:cs="Liberation Serif;Times New Roman" w:ascii="Liberation Serif;Times New Roman" w:hAnsi="Liberation Serif;Times New Roman"/>
                <w:b/>
                <w:lang w:val="tr-TR"/>
              </w:rPr>
              <w:t>MD Anderson Tıbbi Onkoloji, Maliyn Melanom, 2014. Sarıcı SF, Nobel Tı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bCs/>
                <w:lang w:val="tr-TR"/>
              </w:rPr>
            </w:pPr>
            <w:r>
              <w:rPr>
                <w:b/>
                <w:bCs/>
                <w:lang w:val="tr-TR"/>
              </w:rPr>
              <w:t>Sarıcı SF, Aksoy S, 2021. Efficacy and Safety of Ixabepilone Monotherapy and Ixabepilone-Capectibine Combination in Patients with Heavily Pretreated Metastatic Breast Cancer. Uluslararası Hematoloji-Onkoloji Dergisi, 2(31),85-91.</w:t>
            </w:r>
          </w:p>
          <w:p>
            <w:pPr>
              <w:pStyle w:val="Normal"/>
              <w:shd w:fill="FFFFFF" w:val="clear"/>
              <w:ind w:left="180" w:hanging="0"/>
              <w:rPr>
                <w:b/>
                <w:b/>
                <w:bCs/>
                <w:lang w:val="tr-TR"/>
              </w:rPr>
            </w:pPr>
            <w:r>
              <w:rPr>
                <w:b/>
                <w:bCs/>
                <w:lang w:val="tr-TR"/>
              </w:rPr>
              <w:t>Doi:10.4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b/>
                <w:bCs/>
                <w:lang w:val="tr-TR"/>
              </w:rPr>
              <w:t>Sarıcı SF, Sunar V, Aksoy S, 2020. The Frequency and Determinants of Metabolic Syndrome in Operated Patients with Stage I-III Breast Cancer. Uluslararası Hematoloji-Onkoloji Dergisi, 1(30), 1-10.</w:t>
            </w:r>
          </w:p>
          <w:p>
            <w:pPr>
              <w:pStyle w:val="Normal"/>
              <w:shd w:fill="FFFFFF" w:val="clear"/>
              <w:ind w:left="180" w:hanging="0"/>
              <w:rPr>
                <w:b/>
                <w:b/>
                <w:bCs/>
                <w:lang w:val="tr-TR"/>
              </w:rPr>
            </w:pPr>
            <w:r>
              <w:rPr>
                <w:b/>
                <w:bCs/>
                <w:lang w:val="tr-TR"/>
              </w:rPr>
              <w:t>Doi: 10.4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bCs/>
                <w:lang w:val="tr-TR"/>
              </w:rPr>
            </w:pPr>
            <w:r>
              <w:rPr>
                <w:b/>
                <w:bCs/>
                <w:lang w:val="tr-TR"/>
              </w:rPr>
              <w:t>Cengiz A, Aybay MN, Sarıcı SF, Öner V, Arslan FZ, Cengiz A, 2018. Capecitabine-Related Neurotoxicity Presenting as Oromandibular Dystonia. Journal of oncology practice, 14(3),  202-2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bCs/>
                <w:lang w:val="tr-TR"/>
              </w:rPr>
            </w:pPr>
            <w:r>
              <w:rPr>
                <w:b/>
                <w:bCs/>
                <w:lang w:val="tr-TR"/>
              </w:rPr>
              <w:t>Doğan S, Yazıcı H, Yalçınkaya E, Erdoğdu Hİ, Tokgöz Alicura S, Sarıcı SF, Namuslu M, Sarıkaya Y, 2016. Protective Effect of Selenium Against Cisplatin-Induced Ototoxicity in an Experimental Design. The Journal of Craniofacial Surgery, 7(27), 610-614.</w:t>
            </w:r>
          </w:p>
          <w:p>
            <w:pPr>
              <w:pStyle w:val="Normal"/>
              <w:shd w:fill="FFFFFF" w:val="clear"/>
              <w:ind w:left="180" w:hanging="0"/>
              <w:rPr>
                <w:b/>
                <w:b/>
                <w:bCs/>
                <w:lang w:val="tr-TR"/>
              </w:rPr>
            </w:pPr>
            <w:r>
              <w:rPr>
                <w:b/>
                <w:bCs/>
                <w:lang w:val="tr-TR"/>
              </w:rPr>
              <w:t>Doi: 10.1097/SCS.000000000000294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b/>
                <w:bCs/>
                <w:lang w:val="tr-TR"/>
              </w:rPr>
              <w:t>Sarıcı SF, Kertmen N, Aslan AC, Taşdemir V, Babacan T, Kılıçalp S, Özdemir E, Barışta İ, Türker FA, Kars SA, 2016. Anthracyclin based chemotherapy in patients with non hodgkin lymphoma aged over 75. International Journal of Hematology and Oncology, 2(26) 89-95.</w:t>
            </w:r>
          </w:p>
          <w:p>
            <w:pPr>
              <w:pStyle w:val="Normal"/>
              <w:shd w:fill="FFFFFF" w:val="clear"/>
              <w:ind w:left="180" w:hanging="0"/>
              <w:rPr>
                <w:b/>
                <w:b/>
                <w:bCs/>
                <w:lang w:val="tr-TR"/>
              </w:rPr>
            </w:pPr>
            <w:r>
              <w:rPr>
                <w:b/>
                <w:bCs/>
                <w:lang w:val="tr-TR"/>
              </w:rPr>
              <w:t>Doi: 104999/uhod.1614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b/>
                <w:bCs/>
                <w:lang w:val="tr-TR"/>
              </w:rPr>
              <w:t>Öztürk A, Soylu C, Babacan T, Sarıcı SF, Kertmen N, Deborah A, Sever AR, Altundağ MK, 2016. Assasment of phycosocial factors and distress in women having adjuvant endocrine therapy for breast cancer the relationship among emotional distress and patient and treatment related factors. Springerplus, 5(1).</w:t>
            </w:r>
          </w:p>
          <w:p>
            <w:pPr>
              <w:pStyle w:val="Normal"/>
              <w:shd w:fill="FFFFFF" w:val="clear"/>
              <w:ind w:left="180" w:hanging="0"/>
              <w:rPr>
                <w:b/>
                <w:b/>
                <w:bCs/>
                <w:lang w:val="tr-TR"/>
              </w:rPr>
            </w:pPr>
            <w:r>
              <w:rPr>
                <w:b/>
                <w:bCs/>
                <w:lang w:val="tr-TR"/>
              </w:rPr>
              <w:t>Doi:</w:t>
            </w:r>
          </w:p>
          <w:p>
            <w:pPr>
              <w:pStyle w:val="Normal"/>
              <w:shd w:fill="FFFFFF" w:val="clear"/>
              <w:ind w:left="180" w:hanging="0"/>
              <w:rPr>
                <w:b/>
                <w:b/>
                <w:bCs/>
                <w:lang w:val="tr-TR"/>
              </w:rPr>
            </w:pPr>
            <w:r>
              <w:rPr>
                <w:b/>
                <w:bCs/>
                <w:lang w:val="tr-TR"/>
              </w:rPr>
              <w:t>10.1186/s40064-016-2136-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b/>
                <w:bCs/>
                <w:lang w:val="tr-TR"/>
              </w:rPr>
              <w:t>Ateş Ö, Güven DC, Babacan T, Sunar V, Sarıcı FS,Aksoy S, Sever AR, Özışık YY, Altındağ MK, 2016. Prognostic factors in breast cancer patients with hepatic metastases: Impact of molecular factors in breast cancer patients with hepatic metastases: Impact of moleculer subtype and lokal hepatic teratment. International Journal of Hematology and Oncology, 4(26), 206-214,</w:t>
            </w:r>
          </w:p>
          <w:p>
            <w:pPr>
              <w:pStyle w:val="Normal"/>
              <w:shd w:fill="FFFFFF" w:val="clear"/>
              <w:ind w:left="180" w:hanging="0"/>
              <w:rPr>
                <w:b/>
                <w:b/>
                <w:bCs/>
                <w:lang w:val="tr-TR"/>
              </w:rPr>
            </w:pPr>
            <w:r>
              <w:rPr>
                <w:b/>
                <w:bCs/>
                <w:lang w:val="tr-TR"/>
              </w:rPr>
              <w:t>Doi: 10.4999/uhod.16157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bCs/>
                <w:lang w:val="tr-TR"/>
              </w:rPr>
            </w:pPr>
            <w:r>
              <w:rPr>
                <w:b/>
                <w:bCs/>
                <w:lang w:val="tr-TR"/>
              </w:rPr>
              <w:t>Babacan T, Dağ S, Sarıcı SF, Dili İ, Türkbeyler İH, Altundağ MK, 20115. The synchronous primary carcnomas of the rectum and thymus. International journal of hematology and oncology, 25(3), 143-14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bCs/>
                <w:lang w:val="tr-TR"/>
              </w:rPr>
            </w:pPr>
            <w:r>
              <w:rPr>
                <w:b/>
                <w:bCs/>
                <w:lang w:val="tr-TR"/>
              </w:rPr>
              <w:t>Babacan T, Efe P, Hasırcı AS, Demirci F, Büyükhatipoğlu H, Balakan O, Sarıcı SF, Kertmen N, Esin E, Akın S, Ateş Ö, Aksoy S, Sever AR, Altındağ MK,2015. Efficacy of capecitabine monotherapy as the first linetreatment of metastatic HER2 negative breast cancer. Tumori Journal, 101(4),418-423.</w:t>
            </w:r>
          </w:p>
          <w:p>
            <w:pPr>
              <w:pStyle w:val="Normal"/>
              <w:shd w:fill="FFFFFF" w:val="clear"/>
              <w:ind w:left="180" w:hanging="0"/>
              <w:rPr/>
            </w:pPr>
            <w:r>
              <w:rPr>
                <w:b/>
                <w:bCs/>
                <w:lang w:val="tr-TR"/>
              </w:rPr>
              <w:t>Doi: 10.5301/tj500033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b/>
                <w:bCs/>
                <w:lang w:val="tr-TR"/>
              </w:rPr>
              <w:t>Kuzan TY, Koca E, Babacan T, Türkbeyler Hİ, Sarıcı SF, Altındağ MK, 2014. Tertiaary Cancer Center Experience Pregnancy Associated Breast Cancer. International Journal of Hematology an Oncology, 2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bCs/>
                <w:lang w:val="tr-TR"/>
              </w:rPr>
            </w:pPr>
            <w:r>
              <w:rPr>
                <w:b/>
                <w:bCs/>
                <w:lang w:val="tr-TR"/>
              </w:rPr>
              <w:t>Erken AH, Koç ER, Yazıcı H, Önder GÖ, Yay AH, Sarıcı SF, 2014. Selenium partially prevents cisplatin induced neurotoxicity a preliminary study. Neurotoxicology, 42, 71-7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b/>
                <w:bCs/>
                <w:lang w:val="tr-TR"/>
              </w:rPr>
              <w:t>Türköz FP, Solak M, Petekkaya İ, Keskin Ö, Kertmen N, Sarıcı SF, Arık Z, Babacan T, Özışık YY, Altundağ MK, 2013. Association between common risk factors and molecular subtypes in breast cancer patients. The breast, 22(3) 344-3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b/>
                <w:bCs/>
                <w:lang w:val="tr-TR"/>
              </w:rPr>
              <w:t>Koca E, Kuzan TY, Babacan T, Türkbyler İH, Sarıcı SF, Altundağ MK, 2013. Safety of Tamoxifen During Pregnancy 3 case reports and rewiew of the literatüre. Breast care, 8(6) 453-4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bCs/>
                <w:lang w:val="tr-TR"/>
              </w:rPr>
            </w:pPr>
            <w:r>
              <w:rPr>
                <w:b/>
                <w:bCs/>
                <w:lang w:val="tr-TR"/>
              </w:rPr>
              <w:t>Babacan T, Sarıcı SF, Altundağ MK, 2012. Vismodegib in advanced basal cell carcinoma. New england journal of medicine, 367(10) 969-97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enQuanYi Zen Hei Sharp;Times New Roman"/>
                <w:b/>
                <w:b/>
                <w:bCs/>
                <w:color w:val="000000"/>
              </w:rPr>
            </w:pPr>
            <w:r>
              <w:rPr>
                <w:b/>
                <w:bCs/>
                <w:lang w:val="tr-TR"/>
              </w:rPr>
              <w:t>Türköz FP, Solak M, Aksoy S, Petekkaya İ, Keskin Ö, Kertmen N, Sarıcı SF, Arık Z, Babacan T, Şimşek E, Özışık YY, Altundaağ MK, 2012. Association between family history and clinicopathologic caracteristics in 1987 breast cancer patients single instution experience from Turkey. Journal of balkan union of oncology, 17(4) 649-65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enQuanYi Zen Hei Sharp;Times New Roman"/>
                <w:b/>
                <w:b/>
                <w:bCs/>
                <w:color w:val="000000"/>
                <w:lang w:val="tr-TR"/>
              </w:rPr>
            </w:pPr>
            <w:r>
              <w:rPr>
                <w:b/>
                <w:bCs/>
                <w:lang w:val="tr-TR"/>
              </w:rPr>
              <w:t>Kertmen N, Şahin U, Keskin Ö, Solak M, Petekkaya İ, Babacan T, Sarıcı SF, Arık Z, Kızılarslanoğlu B, Altundağ MK,2012. Comparison of clinicophatological characteristics and outcome of younger and older breast cancer patients. Journal of balkan union of oncology, 17(4) 79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enQuanYi Zen Hei Sharp;Times New Roman"/>
                <w:b/>
                <w:b/>
                <w:bCs/>
                <w:color w:val="000000"/>
                <w:lang w:val="tr-TR"/>
              </w:rPr>
            </w:pPr>
            <w:r>
              <w:rPr>
                <w:b/>
                <w:bCs/>
                <w:lang w:val="tr-TR"/>
              </w:rPr>
              <w:t>Sarıcı SF, Babacan T, Petekkaya İ, Gezgen G, Roach EC, Altundağ MK, 2013. Colon involvement in a chronic lymphocytic leukomia patient. Journal of balkan union of oncology, 18(1) 291-29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b/>
                <w:bCs/>
                <w:lang w:val="tr-TR"/>
              </w:rPr>
              <w:t>Babacan T, Sarıcı SF, Gökhan A, Balakan O, Keskin Ö, Altundağ MK, 2013. Ganulocyte colony stimulating factor induced tumor lysis like syndom leucolysis. Journal of balkan union of oncology, 18(2) 549-5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tr-TR"/>
              </w:rPr>
              <w:t>Babacan T, Türkbeyler Hİ, Zengin O, Gökhan A, Sarıcı SF, Altundağ MK, 2013. Adult Langerhans cell histiocytosis a rare cause of parotid gland enlargement. Journal of balkan union of oncology, 18(2) 546-54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tr-TR"/>
              </w:rPr>
              <w:t xml:space="preserve">  </w:t>
            </w:r>
            <w:r>
              <w:rPr>
                <w:b/>
                <w:bCs/>
                <w:lang w:val="tr-TR"/>
              </w:rPr>
              <w:t>Petekkaya İ, Babacan T, Sarıcı SF, Gezgen G, Roach EC, Kızılarslanoğlu CM, Altudağ MK, 2013. Medullary carcinoma of the breast a brief reort from tertiary care center. Journal of balkan union of oncology, 18(3) 7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tr-TR"/>
              </w:rPr>
              <w:t xml:space="preserve">  </w:t>
            </w:r>
            <w:r>
              <w:rPr>
                <w:b/>
                <w:bCs/>
                <w:lang w:val="tr-TR"/>
              </w:rPr>
              <w:t>Sarıcı SF, Babacan T, Altundağ MK, Balakan O, Güllü Hİ, 2013. Succesful treatment of bening metastasizing lelomyoma with oral alternated chemotherapeutic agents. Journal of balkan union of oncology, 28)3=, 7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tr-TR"/>
              </w:rPr>
              <w:t>Keskin Ö, Aksoy S, Babacan T, Sarıcı SF, Kertmen N, Solak M, Türköz FP, Arık Z, Esin E, Petekkaya İ, Altındağ M,K, 2013. Impact of the obesity on lymph node status in operable breastcancer patients. Journal of balkan union of ncology, 18(4) 824-83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tr-TR"/>
              </w:rPr>
              <w:t>Türköz FP, Solak M, Petekkaya İ, Keskin Ö, Kertmen N, Sarıcı SF, Arık Z, Babacan T, Özışık YY, Altındağ MK, 2013. The prognostic impact of besty on molecular subtypes of breast cancer in premenoposal women. Journal of Balkan Union of Oncology, 18(2) 335-34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b/>
                <w:bCs/>
                <w:lang w:val="tr-TR"/>
              </w:rPr>
              <w:t>Petekkaya İ, Aksoy S, Roach EC, Okoh AK, Geçmez G, Gezgen G, İşler DC, Doğan E, Babacan T, Sarıcı SF, Petekkaya E, Alundağ MK, 2014. Impact of inflamatory markers on the prognosis of patientswith operable breast cancer. Journal of balkan union of oncology, 19(3), 673-68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tr-TR"/>
              </w:rPr>
            </w:pPr>
            <w:r>
              <w:rPr>
                <w:b/>
                <w:bCs/>
                <w:lang w:val="tr-TR"/>
              </w:rPr>
              <w:t>Gül G, Babacan T, Akın S, Sarıcı SF, Altundağ MK, 2014. Breast Sarcoma A rare malignancy. Journal of Balkan Union of Oncology, 19(2), 57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tr-TR"/>
              </w:rPr>
            </w:pPr>
            <w:r>
              <w:rPr>
                <w:b/>
                <w:bCs/>
                <w:lang w:val="tr-TR"/>
              </w:rPr>
              <w:t>Akın S, Babacan T, Sarıcı SF, Altındağ MK, 2014. A novel targeted theraphy in breast cancer cyclin dependent kinase inhibitors. Journal of balkan union of onchology, 19(1), 42-4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tr-TR"/>
              </w:rPr>
              <w:t>Babacan T, Balakan O, Kuzhan TY, Sarıcı SF, Koca E, Kertmen N, Petekkaya İ, Altundağ MK, 2015. The effect of renin angiotensin system inhibition on survival and recurrence of N3 breast cancer patients. Journal of Balkan Union of Oncology, 20(1) 50-5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tr-TR"/>
              </w:rPr>
            </w:pPr>
            <w:r>
              <w:rPr>
                <w:b/>
                <w:bCs/>
                <w:lang w:val="tr-TR"/>
              </w:rPr>
              <w:t>Babacan T, Büyükhatipoğlu H, Balakan O, Kertmen N, Suner A, Sarıcı SF, Akın S, Ateş Ö, Karakaş Y, Aslan A, Diker Ö, Altındağ MK, 2015. Chemotherapy might not be benefical in lymph node negative hormone positive and HER2 negative breast cancer patients a long term retrospectiv analysis. Journal of Balkan Union of Oncology, 20(2) 479-48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lang w:val="tr-TR"/>
              </w:rPr>
              <w:t xml:space="preserve">    </w:t>
            </w:r>
            <w:r>
              <w:rPr>
                <w:b/>
                <w:bCs/>
                <w:lang w:val="tr-TR"/>
              </w:rPr>
              <w:t>Büyükhatipoğlu H, Babacan T, Kertmen N, Balakan O, Suner        A, Ateş Ö, Sarıcı SF, Aslan A, Diker Ö, Taşdemir V, Özışık YY, Altundağ MK, 2015. A retrospectiveanalysis of adjuvant Caf AC T and TAC regimens in triple negative early stage berast cancer. Journal Of Balkan Union of Oncology, 25(3), 143-14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tr-TR"/>
              </w:rPr>
              <w:t>Solak M, Türköz FP, Keskin Ö, Aksoy S, Babacan T, Sarıcı SF, Kertmen N, Sever AR, Altundağ MK, 2015. The Lymph node ratlo as an independent prognostic factor for non metastatic node positive breast cancer recurrence and mortality. Journal of Balkan Union of Oncology, 20(3), 737-74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tr-TR"/>
              </w:rPr>
              <w:t>Kertmen N, Aksoy S, Üner A, SArgon MF, Özkayar Ö, Keskin Ö, Babacan T, Sarıcı SF, Şendur MA, Arık Z, Akın S, ALtundağ MK, 2015. Which sequence best protects the heart against trastuzumab and anthracycline toxicity an electron microscopy study in rats. Ant Cancer Reaserch, 35(2), 857-86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tr-TR"/>
              </w:rPr>
              <w:t>Kertmen N, Aksoy S, Cengiz M, Yazıcı G, Keskin Ö, Babacan T, Sarıcı SF, Akın S, Altındağ MK, Güllü Hİ, 2015. Comparison of three different induction regimens for nasopharyngeal cancer. Asian Pacific Journal of Cancer Prevention, 16(1), 59-6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b/>
                <w:bCs/>
                <w:lang w:val="tr-TR"/>
              </w:rPr>
              <w:t>Öztürk A, Babacan T, Kertmen N, Sarıcı SF, Cenoli A, Akın S, Karakaş Y, Kılıçalp S, Özışık YY, Sever AR, Aksoy S, Altundağ MK, 2016. Efficacy and safety of erlbulin monotherapy in patients with heavily pretreated metastatic breast cancer. Journal of Balkan Union of Oncology, 21(2), 375-38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bCs/>
                <w:lang w:val="tr-TR"/>
              </w:rPr>
            </w:pPr>
            <w:r>
              <w:rPr>
                <w:b/>
                <w:bCs/>
                <w:lang w:val="tr-TR"/>
              </w:rPr>
              <w:t>Sarıcı SF, Babacan T, Büyükhatipoğlu H, Balakan O, Sever AR, Kertmen N, Ünlü O, Ateş Ö, Diker Ö, Akın S, Sunar V, Karakaş Y, Laçin Ş, Altundağ MK, 2016. Correlation of educational status and clinicopathological characteristics of breast cancer a single center experience. Journal of Balkan Union of Oncology, 21(4), 826-83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bCs/>
                <w:lang w:val="tr-TR"/>
              </w:rPr>
            </w:pPr>
            <w:r>
              <w:rPr>
                <w:b/>
                <w:bCs/>
                <w:lang w:val="tr-TR"/>
              </w:rPr>
              <w:t>Petekkaya İ, Ünlü O, ROach EC, Geçmez G, Okoh AK, Babacan T, Sarıcı SF, Keskin Ö, Arslan Ç, Petekkaya E, Sever AR, Altundağ MK, 2017. Prognostic Role Of Inflammatory Biomakers In MEtastatic Breast Cancer. Journal of Balkan Union of Oncology, 22(3) 614-6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bCs/>
                <w:lang w:val="tr-TR"/>
              </w:rPr>
            </w:pPr>
            <w:r>
              <w:rPr>
                <w:b/>
                <w:bCs/>
                <w:lang w:val="tr-TR"/>
              </w:rPr>
              <w:t>Sunar V, Doğan HT, Sarıcı SF, Öztürk A, Başpınar B, Aksoy S, Altındağ MK, 2018. Association between androgen receptor status nd prognosis in triple negative breast cancer. Official journal of the Balkan Union of Oncology, 23(5),1325-133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b/>
                <w:bCs/>
                <w:lang w:val="tr-TR"/>
              </w:rPr>
              <w:t>Sarıcı SF, Altundağ MK, 2020. Efficacy and Safety Evaluation of Eribulin-Trastuzumab Combination Therapy With Heavily Pretreated Her2-Positive Metastatic Breast Cancer. Official Journal of the Balkan Union of Oncology, 25(6), 2562-256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rFonts w:cs="Liberation Serif;Times New Roman" w:ascii="Liberation Serif;Times New Roman" w:hAnsi="Liberation Serif;Times New Roman"/>
                <w:b/>
                <w:lang w:val="tr-TR"/>
              </w:rPr>
              <w:t>Efficacy of capecitabine monotheraphy as the first treatment of metastatic Her 2 negaive breast cancer, Altundağ MK, Babacan T, Efe O, Hasırcı AS, Demirci F, Büyükhatipoğlu H, Balakan O, Sarıcı SF, Kertmen N, Esin E, Akın S, Ateş Ö, Aksoy S, Sever AR, 2015. ASCO Annual Mee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Efficacy and safety of eribulin monotherapy in patients with heavily pretreated metastatic breast cancer, Ateş Ö, Babacan T, Sarıcı SF, Kertmen N, Cenoli A, Akın S, Karakaş Y, Kılıçalp S, Aksoy S, Özışık YY, Altındağ MK, 2015. ASCO Annual Mee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Comparison of three induction regimen in nasopharyngeal cancer CF versus DC versus DCF, Kertmen N, Aksoy S, Cengiz M, Yazıcı G, Keskin Ö, Babacan T, Sarıcı SF, Akın S, Altındağ MK, Güllü İH, 2014. ASCO Annual mee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Which sequence prevents the heart from transmuzab and anthracycline toxicity Electron icroscopy study in rats, Aksoy S, Kertmen N, Üner A, Sargon MF, Özkayar Ö, Keskin Ö, Babacan T, Sarıcı SF, Şendur MAN, Arık Z, Akın S, Altundağ MK, 2014. ASCO Annual Mee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Is there any correlation between molecular subtypes and blood groups in breast cancer, Küçüköztaş N, Oğuz A, Babacan T, Dizdar Ö, Rahatlı S, Sarıcı SF, Yıldıran Keskin GS, Diker Ö, Altundağ MK, 2014. ASCO 2014 Annual Mee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The nuber of metastatic lymph node in N3M0 breast cancer and influence on survival, Solak M, Türköz FP, Keskin Ö, Atundağ MK, 2013. ASCO Annual Mee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Inflammatory markers in metastatic breast cancer, Şahin U, Petekkaya Hİ, Geçmez G, Babacan T, Roach EC, Sarıcı SF, Arslan Ç, Arık Z, Aksoy S, Altundağ MK, 2013. ASCO Annual Meetingç</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b/>
                <w:bCs/>
                <w:lang w:val="tr-TR"/>
              </w:rPr>
              <w:t>Sarıcı SF, 2021. Opere Meme Kanseri Hastalarında Yaşam Kalitesi Düzeyi ve Yaşam Kalitesine Etki Eden Faktörler. Kocatepe Tıp Dergisi, 387-39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bCs/>
                <w:lang w:val="tr-TR"/>
              </w:rPr>
            </w:pPr>
            <w:r>
              <w:rPr>
                <w:b/>
                <w:bCs/>
                <w:lang w:val="tr-TR"/>
              </w:rPr>
              <w:t>Kertmen N, Aygün S, Şahin YS, Solakoğlu T, Özden B, Keskin Ö, Solak M, Diker Ö, Sarıcı SM, Altundağ MK, 2016.A single center experinece of neutrophil to lymphocyte ratlos NRL in determining the prognosis of nasopharyngeal cancer. Journal of Turgut Özal Medical Center, 23(2) 192-195.</w:t>
            </w:r>
          </w:p>
          <w:p>
            <w:pPr>
              <w:pStyle w:val="Normal"/>
              <w:shd w:fill="FFFFFF" w:val="clear"/>
              <w:ind w:left="180" w:hanging="0"/>
              <w:rPr>
                <w:rFonts w:ascii="Liberation Serif;Times New Roman" w:hAnsi="Liberation Serif;Times New Roman" w:cs="Liberation Serif;Times New Roman"/>
                <w:b/>
                <w:b/>
                <w:lang w:val="tr-TR"/>
              </w:rPr>
            </w:pPr>
            <w:r>
              <w:rPr>
                <w:b/>
                <w:bCs/>
                <w:lang w:val="tr-TR"/>
              </w:rPr>
              <w:t>Doi:10.5455/jtomc.2016.01.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Kemik Metastazlı hastaya yaklaşım, Sarıcı SF, 2018. 2. Ulusal Kanserl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rFonts w:cs="Liberation Serif;Times New Roman" w:ascii="Liberation Serif;Times New Roman" w:hAnsi="Liberation Serif;Times New Roman"/>
                <w:b/>
                <w:lang w:val="tr-TR"/>
              </w:rPr>
              <w:t>Metastatik Renal Hücreli Karsinom Hastasında İmmunoterapi Deneyimi, Sarıcı SF, 2019. 6. Karadeniz Onkoloji Günle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etastatik Mide Kanseri Birinci Basamak Tedavisinde Modifiye DCF Protokolünün Etkinliği ve Güvenilirdiğinin Retrospektif Analizi, Sarıcı SF, 2018. 5. Karadeniz Onkoloji Günle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Nazofarenks kanseri tedavisind üçe farklı indüksiyon rejiminin rretrospektif değerlendirilmesi (CF vs DF vs DCF), Kertmen N, Aksoy S, Cengiz M, Yazıcı G, Keskin Ö, Babacan T, Sarıcı SF, Akın S, Altındağ MK, Güllü Hİ, 2014. 5. Türk Tıbbi Onkoloji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Onkoloji hemşireliğinde hasta eğitimi ve onkoloji eğitim hemşiresinin rolü, Özdemir D, Karaağaç M, Sarıcı SF, Bilgin Ö, 2016. 6. Türk Tıbbi Kongresi, 18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rFonts w:cs="Liberation Serif;Times New Roman" w:ascii="Liberation Serif;Times New Roman" w:hAnsi="Liberation Serif;Times New Roman"/>
                <w:b/>
                <w:lang w:val="tr-TR"/>
              </w:rPr>
              <w:t>Trastuzmab ve antrasikliim kullanım sıralamasının kardiyotoksisite üzerine etkisi, ratlar üzerinde yapılmış elektron mikroskopi çalışması, Kertmen N, Aksoy S, Üner A, Sargon MF, Sarıcı SF Bilgin Ö, 2016. 6. Türk Tıbbı onkoloji kongresi, 18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Burun dorsumunda primer kutanöz B hücreli lenfoma, Karakaş Y, Barışta İ, Sarıcı SF, Babacan T, Aslan A, 2015. 21.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eme kanseri seyrinde gelişen leptomeningeal karsinomatoziste tam klinik iyileşme, Aslan A, Babacan T, Laçin Ş, Sarıcı SF, Altundağ MK, 2015. 21.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Yetmişbeş yaş üstü lenfoma hastalarındaa antrasiklin kullanımı, Sarıcı SF, Kertmen N, Aslan AC, Taşdemir V, Babacan T, Kılıçkap S, Özdemir E, Barışta İ, Türker FA, Kars SA, 2015. 21.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Times New Roman" w:hAnsi="Liberation Serif;Times New Roman" w:cs="Liberation Serif;Times New Roman"/>
                <w:b/>
                <w:b/>
                <w:lang w:val="tr-TR"/>
              </w:rPr>
            </w:pPr>
            <w:r>
              <w:rPr>
                <w:rFonts w:eastAsia="Liberation Serif;Times New Roman" w:cs="Liberation Serif;Times New Roman" w:ascii="Liberation Serif;Times New Roman" w:hAnsi="Liberation Serif;Times New Roman"/>
                <w:b/>
                <w:lang w:val="tr-TR"/>
              </w:rPr>
              <w:t xml:space="preserve"> </w:t>
            </w:r>
            <w:r>
              <w:rPr>
                <w:rFonts w:cs="Liberation Serif;Times New Roman" w:ascii="Liberation Serif;Times New Roman" w:hAnsi="Liberation Serif;Times New Roman"/>
                <w:b/>
                <w:lang w:val="tr-TR"/>
              </w:rPr>
              <w:t>Hormon Reseptirü pozitif lenf nodu negatif meme kanseri hastalarında adjuvant kemoterapi faydalı olmayabilir prospektif analiz, Babacan T, Büyükhatipoğlu H, Balakan O, Kertmen N, Süner A, Sarıcı SF, Karakaç Y, Esin E, Akın S, Ateş Ö, Aslan A, Diker Ö, Altundağ MK, 2015. 21. Ulud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Çoklu Basamak Tedavi Almış Memekanseri Hastalarında Eribülinin Etkinlik ve Güvenliğinin Değerlendirilmesi, Ateş Ö, Babacan T, Sarıcı SF, Kertmen N, Akın S, Aslan A, Karakaş Y, Kılıçkap S, Aksoy S, Özışık YY, ALtundağ MK, 2015. 21.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rFonts w:cs="Liberation Serif;Times New Roman" w:ascii="Liberation Serif;Times New Roman" w:hAnsi="Liberation Serif;Times New Roman"/>
                <w:b/>
                <w:lang w:val="tr-TR"/>
              </w:rPr>
              <w:t>Inflamatuar Meme Kanserinde Moleküler Alt Tiplerin Sağkalım Üzerine Etkisi, Kertmen N, Babacan T, Keskin Ö, Solak M, Sarıcı SF, Akın S, Arık Z, Aslan A, Ateş Ö, Aksoy S, Özışık YY, Altundağ MK, 2015. 21.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etastatik Renal Hücreli Kanser Hastalarının Sağkalımlarının Zaman İçinde Değişiminin İncelenmesi, Arık Z, Kılıçkap S, Sarıcı SF, Babacan T, Akın S, Erman M, Özen H, 2014. 5. Türk Tıbbi Onkoloji Kongresi, 2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Tüberküloz Menenjiti Tanısı ile Takipli Meningeal MElanomlu 22 Yaşındaki Erkek Hasta, Erbil AA, Şener YZ, Diker Y, Akın S, Babacan T, Sarıcı SF, Kılıçkap S, 2014. 5. Ulusal Türk Tıbbi Onkoloji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etastatik Renal Hücreli Kanser Tedavisinde Pazopanib, Arık Z, Sarıcı SF, Babacan T, Akın S, Kertmen N, Keskin Ö, Kılıçkap S, Erman M, 2014. 5. Ulusal Türk Tıbbi Onkoloji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EMe kanserli Hastalarda Moleküler Subtipe Göre Neoadjuvan Tedaviye Yanıtın İncelenmesi, Arık Z, Şendur MAN, Yazıcı O, Yaman Ş, Yıldırım ME, Aksoy S, Sarıcı SF,  Babacan T, Kertmen N, Akın S, Altundağ MK, 2014. 5. Ulusal Türk Tıbbi Onkoloji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Kardiyak Metastazı olan mukoepidermoid karsinom tanılı 22 yaşındaki kadın hasta,Topel Ç, Şener YZ, Babacan T, Sarıcı SF, 2014. 5. Ulusal Tıbbi Onkoloji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etastatik Renal Hücreli  Kanser Hastalarının Sağkalımlarının Zaman İçinde Değişiminin İncelenmesi, Arık Z, kılıçkap S, Sarıcı SF, Babacan T, Akın S, Ermn M, Özen AH, 2014. 5. Türk Tıbbi Onkoloji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Her2 pozitif meme kanserinde neoadjuvan tedavi ile paolojik yanıt arasında ilişki, Keskin Ö, Kertmen N, Solak M, Petekkaya Hİ, Arık Z, Sarıcı SF, Babacan T, Esin E, Aksoy S, Altundağ MK, 2013. 20.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etastatik Meme Kanserinde İnflamatuar Makerlar, Petekkaya İ, Şahin U, Geçmez G, Babacan T, Sarıcı SF, Arslan Ç, Arık Z, Aygün S, Aksoy S, Altundağ MK, 2013. 20.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emenin Paget Hastalığı Tek Merkez Deneyimi, Keskin Ö, Kertmen N, Solak M, Petekkaya Hİ, Arık Z, Sarıcı SF, Babacan T, Esin E, Aksoy S, Altundağ MK, 2013. 20.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Gebelik ile ilişkili meme kanseri tek merkez deneyimi, Babacan T, Kuzhan TY, Sarıcı SF, Petekkaya İ, Keskin Ö, Esin E, Kertmen N, Arık Z, Altundağ MK, 2013. 20.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Neoadjuvan 4 Kür AC 4 Kür Paklitaksel Alan Meme Kanseri Hastalarında Patolojik Tam Yanıtı Etkileyen Faktörler, Arık Z, Yüce D, Sarıcı SF, Babacan T, Esin E, Aktaş BY, Keskin, Kertmen N, Solak M, Petekkaya İ, Aksoy S, Altundağ MK, 2013. 20.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Seksen Yaş Üstü Kadın Meme Kanserlerinin Klinik Özellikleri, Sarıcı SF, Babacan T, Arık Z, Esin E, Solak M, Kertmen N, Petekkaya İ, Keskin Ö, Altundağ MK, 2013. 20.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etaplastik Meme Karsinomlarının Retrospektif Analizi Tek Merkez Deneyimi, Gül G, Babacan T, Sarıcı SF, Petekkaya İ, Arız Z, Aksoy S, Altundağ MK, 2013. 20. Ulusal Kanser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 xml:space="preserve">Adjuvan Trastuzumab Alan Meme Kanserli Hastaların İncelenmesi, Arık Z, Aksoy S, Telli TA, Buldukoğlu Ç, Sarıcı SF, Babacan T, Esine, Keskin Ö, Solak M, Petekkaya İ, Kertmen N, Altundağ MK, 2013. 20. Ulusal Kanser Kongresi.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Association between androgen receptor status and prognosis in triple negative breast canc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Protective effect of selenium against cisplatin induced ototoxicity in an experimental desig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Prognostic role of inflammatory biomakers in metastatic breast canc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Selenium partially prevents cisplatin induced neurotoxicity a preliminary stud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Assessment of psychosocial factors and distress in women having adjuvant endocrine therapy for breast cancer the relationship among emotional distress and patient and treatment related factor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Efficacy and safety of eribulin monotherapy in patients with heavily pretreated metastatic breast canc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Comparison of clinicopathological characteristics and outcome of younger and older breast cancer patien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edullary carcinoma of the breast a brief report from a tertiary care cen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Colon involvement in a chronic lymphocytic leukemia pati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Adult langerans cell histiocytosis a rare cause of parotid land enlarg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Safety of tamoxifen during pregnancy 3 case reports and rewiew of the literatu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The synchronous primary carcinomas of the rectum and thymu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Vismodegib in advanced basal cell carcinom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A novel targeted therapy in breast cancer cyclin dependent kinase inhibitor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Impact of inflammatory makers on the prognosis of patientswith operable breast canc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Association between family history and clinicopathologic characteristics in 1987 breast cancer patients single instution experience from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Which sequence best protects the heart against transmuzab and anthracycline toxicity an electron microscopy stıdy in ra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The prognostic impact of obesity on molecular sybtypes ofbreast cancer in premenapausal wome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The lymph node ratio as an independent prognostic factor for non metastatic node positive breast cancer recurrence and mortal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Association between common risk factors and molecular subtypes in breast cancer patien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Efficacy of capecitabine monotherapy as the first linetreatment of metastatic Her2 negative breast canc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The effect of renin angiotensin system inhibition on survival and recurrence of N3 breast cancer patien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Impact of the obesity on lymph node status in operabe breastcancer patien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olecular subtypes in patients with inflammatory breast cancer a single center experien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A retrospective analysis of adjuvant CAF AC T and TAC regimens in triple negatice early stage breast canc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Granulocyte colony stimulating factor induced tumor lysis like syndrome leucoly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Comparison of three diffirent induction regimens for nasopharymgeal canc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Protective effect of selenium against cisplatin induced ototoxicity in an experimental desig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Prognostic role of inflammatory biomakers in metastatic breast canc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Selenium partially prevents cisplatin induced neurotoxicity a preliminary stud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Assessment of psychosocial factors and distress in women having adjuvant endocrine therapy for breast cancer the relationship among emotional distress and patient and treatment related factor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Comparison of clinicopathological characteristics and outcome of younger and older breast cancer patien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Medullary carcinoma of the breast a brief report from a tertiary care cen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Adult langerans cell histiocytosis a rare cause of parotid land enlarg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Safety of tamoxifen during pregnancy 3 case reports and rewiew of the literatu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Association between family history and clinicopathologic characteristics in 1987 breast cancer patients single instution experience from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Which sequence best protects the heart against transmuzab and anthracycline toxicity an electron microscopy stıdy in ra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The lymph node ratio as an independent prognostic factor for non metastatic node positive breast cancer recurrence and mortal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b/>
                <w:b/>
                <w:lang w:val="tr-TR"/>
              </w:rPr>
            </w:pPr>
            <w:r>
              <w:rPr>
                <w:rFonts w:cs="Liberation Serif;Times New Roman" w:ascii="Liberation Serif;Times New Roman" w:hAnsi="Liberation Serif;Times New Roman"/>
                <w:b/>
                <w:lang w:val="tr-TR"/>
              </w:rPr>
              <w:t>A retrospective analysis of adjuvant CAF AC T and TAC regimens in triple negatice early stage breast cancer</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24:00Z</dcterms:created>
  <dc:creator>seryilmaz</dc:creator>
  <dc:description/>
  <cp:keywords/>
  <dc:language>en-US</dc:language>
  <cp:lastModifiedBy>Admin</cp:lastModifiedBy>
  <cp:lastPrinted>2015-08-27T17:22:00Z</cp:lastPrinted>
  <dcterms:modified xsi:type="dcterms:W3CDTF">2022-08-11T08:35:00Z</dcterms:modified>
  <cp:revision>17</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